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для очного участия</w:t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«Ярмарке вакансий»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_____</w:t>
      </w:r>
    </w:p>
    <w:p>
      <w:pPr>
        <w:pStyle w:val="Normal"/>
        <w:ind w:lef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ИО (полностью) и должность представителя организации для контактов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Номер контактного телефона/факса:________________________________________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/долж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(социальный пакет, повышение квалификации и т.д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Дата__________                                    Подпись нанимателя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6:00Z</dcterms:created>
  <dc:creator>guest</dc:creator>
  <dc:description/>
  <cp:keywords/>
  <dc:language>en-US</dc:language>
  <cp:lastModifiedBy>Samohkat</cp:lastModifiedBy>
  <cp:lastPrinted>2014-02-03T18:22:00Z</cp:lastPrinted>
  <dcterms:modified xsi:type="dcterms:W3CDTF">2014-02-03T15:22:00Z</dcterms:modified>
  <cp:revision>6</cp:revision>
  <dc:subject/>
  <dc:title>Образец заявки для участия в ярмарке ваканс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Работа, Москва, Образец ярмарка вакансий</vt:lpwstr>
  </property>
</Properties>
</file>