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hanging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лан мероприятий комитета по труду, занятости</w:t>
      </w:r>
    </w:p>
    <w:p>
      <w:pPr>
        <w:pStyle w:val="Style18"/>
        <w:spacing w:lineRule="exact" w:line="240"/>
        <w:ind w:hanging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и социальной защите Мингорисполкома</w:t>
      </w:r>
    </w:p>
    <w:p>
      <w:pPr>
        <w:pStyle w:val="Style18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ведению Единого республиканского </w:t>
      </w:r>
    </w:p>
    <w:p>
      <w:pPr>
        <w:pStyle w:val="Style18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я безопасности в период с 1 по 10 сентября 2019 года </w:t>
      </w:r>
    </w:p>
    <w:p>
      <w:pPr>
        <w:pStyle w:val="Style18"/>
        <w:spacing w:lineRule="exact" w:line="240"/>
        <w:ind w:hanging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в организациях г.Минска</w:t>
      </w:r>
    </w:p>
    <w:tbl>
      <w:tblPr>
        <w:tblW w:w="15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72"/>
        <w:gridCol w:w="1843"/>
        <w:gridCol w:w="42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официальных сайтах в глобальной компьютерной сети Интернет информации о проведении в г.Минске Единого республиканского дня безопасности в период с 1 по 10 сентяб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сентября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труду, занятости и социальной защите Мингорисполкома, администрации районов г.Мин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профилактических мероприятий в учреждениях профессионально-технического и среднего специального образования, общего средн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сентября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образованию Мингорисполкома, администрации районов г.Мин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работниками территориальных центров социального обслуживания населения г.Минска  разъяснительной работы среди одиноких и одиноко проживающих граждан по вопросам безопасности жизне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по 10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ые центры социального обслуживания населения г.Мин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ация (обновление) наглядно-изобразительной информации на стендах в области обеспечения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1 по 10 сен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труду, занятости и социальной защите Мингорисполкома, территориальные центры социального обслуживания населения г.Минска, стационарные социальные учреждения, подчиненные комитету по труду, занятости и социальной защите Мингорисполк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«Дней охраны труда» в организациях г.Минска по тематике предупреждения производствен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сентября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труду, занятости и социальной защите Мингорисполкома, администрации районов г.Минска, организации г.Мин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оциальной рекламы, пропагандирующей охрану и безопасность труда, на телевидении и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сентября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труду, занятости и социальной защите Мингорисполкома, администрации районов г.Минска, организации г.Мин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в эфире радиостанций и других средствам массовой информации вопросов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 сентября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труду, занятости и социальной защите Мингорисполкома, главное управление идеологической работы и по делам молодежи Мингорисполкома, администрации районов г.Мин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информации о результатах проведения мероприятий в комитет по труду, занятости и социальной защите Мингор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3 сентября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районов г.Минска</w:t>
            </w:r>
          </w:p>
        </w:tc>
      </w:tr>
    </w:tbl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Arial" w:hAnsi="Arial" w:cs="Arial"/>
      <w:lang w:val="de-CH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/>
    </w:rPr>
  </w:style>
  <w:style w:type="character" w:styleId="Style16">
    <w:name w:val="основной текст документа Знак"/>
    <w:basedOn w:val="Style14"/>
    <w:qFormat/>
    <w:rPr>
      <w:sz w:val="30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Style19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0">
    <w:name w:val="УтверждаюПодпись"/>
    <w:next w:val="Style19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</w:rPr>
  </w:style>
  <w:style w:type="paragraph" w:styleId="Table10">
    <w:name w:val="table10"/>
    <w:basedOn w:val="Normal"/>
    <w:qFormat/>
    <w:pPr>
      <w:spacing w:before="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96"/>
    </w:rPr>
  </w:style>
  <w:style w:type="paragraph" w:styleId="Style24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lang w:val="de-CH"/>
    </w:rPr>
  </w:style>
  <w:style w:type="paragraph" w:styleId="Style25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3:00Z</dcterms:created>
  <dc:creator>nesterovich</dc:creator>
  <dc:description/>
  <dc:language>en-US</dc:language>
  <cp:lastModifiedBy>Manko</cp:lastModifiedBy>
  <cp:lastPrinted>2019-08-29T18:41:00Z</cp:lastPrinted>
  <dcterms:modified xsi:type="dcterms:W3CDTF">2019-09-03T13:43:00Z</dcterms:modified>
  <cp:revision>2</cp:revision>
  <dc:subject/>
  <dc:title>УТВЕРЖДЕНО</dc:title>
</cp:coreProperties>
</file>