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5.2016 N 2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8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РГАНИЗАЦИЙ, В КОТОРЫХ ГРАЖДАНЕ РЕСПУБЛИКИ БЕЛАРУСЬ ПРОХОДЯТ АЛЬТЕРНАТИВНУЮ СЛУЖБ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00" w:after="0"/>
        <w:jc w:val="center"/>
        <w:outlineLvl w:val="1"/>
        <w:rPr/>
      </w:pPr>
      <w:r>
        <w:rPr/>
        <w:t>г. Брест, Брестская область</w:t>
      </w:r>
    </w:p>
    <w:p>
      <w:pPr>
        <w:pStyle w:val="ConsPlusNormal"/>
        <w:spacing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. Учреждение здравоохранения "Брестская центральная город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. Учреждение здравоохранения "Брестская городская больница скорой медицинской помощ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. Учреждение здравоохранения "Брестская городская больница N 1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. Учреждение здравоохранения "Брестская городская больница N 2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. Учреждение здравоохранения "Брестская городская поликлиника N 1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. Учреждение здравоохранения "Брестская областная клиническ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03.02.2021 N 12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. Учреждение здравоохранения "Брестский областной онкологический диспансер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. Учреждение здравоохранения "Брестская областная психиатрическая больница "Городище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. Учреждение здравоохранения "Ганце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. Учреждение здравоохранения "Иваце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. Учреждение здравоохранения "Лунине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. Учреждение здравоохранения "Ляхо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. Учреждение здравоохранения "Малорит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. Учреждение здравоохранения "Пинская централь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. Учреждение здравоохранения "Пружа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. Учреждение здравоохранения "Стол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. Учреждение здравоохранения "Барановичская городск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7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. Учреждение здравоохранения "Березовская центральная районная больница имени Э.Э.Вежбицког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9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. Учреждение здравоохранения "Жабинк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. Учреждение здравоохранения "Иван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. Учреждение здравоохранения "Камене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. Учреждение здравоохранения "Кобр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4. Учреждение здравоохранения "Брестская областная психиатрическая больница "Могилевцы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. Государственное учреждение "Городищенский детский социальный пансионат "Радужны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5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. Государственное учреждение "Брестский социальный пансионат "Прибужье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6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-1. Государственное учреждение "Домачевский социальный пансионат "Созвездие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6-1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. Государственное учреждение "Телеханский социальный пансионат "Огински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7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. Государственное учреждение "Кобринский социальный пансионат "Никольски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8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. Государственное учреждение "Территориальный центр социального обслуживания населения г. Баранович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. Государственное учреждение "Территориальный центр социального обслуживания населения г. Пинск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-1. Государственное учреждение "Березовский территориальный центр социального обслуживания населения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0-1 введен постановлением Минтруда и соцзащиты от 08.04.2024 N 17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. Государственное учреждение "Ганцевичский территориальный центр социального обслуживания населени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. Государственное учреждение "Территориальный центр социального обслуживания населения Лунинецкого район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. Государственное учреждение "Ивановский территориальный центр социального обслуживания населени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. Государственное учреждение "Кобринский территориальный центр социального обслуживания населени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. Государственное учреждение "Ляховичский территориальный центр социального обслуживани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. Коммунальное производственное унитарное предприятие "Брестский мусороперерабатывающий завод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. Производственное коммунальное унитарное предприятие "Коммунальник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8. Брестское коммунальное унитарное предприятие "Парк культуры и отдых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9. Коммунальное унитарное предприятие "Брестское специализированное предприятие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0. Коммунальное унитарное предприятие "Жилищное ремонтно-эксплуатационное управление г. Брест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1. Коммунальное унитарное ремонтно-эксплуатационное предприятие "Жилищное ремонтно-эксплуатационное управление г. Баранович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2. Коммунальное унитарное многоотраслевое предприятие жилищно-коммунального хозяйства "Барановичское городское жилищно-коммунальное хозяйство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3. Коммунальное производственное унитарное предприятие "Жилищное ремонтно-эксплуатационное управление г. Пинск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4. Открытое акционерное общество "Крошин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5. Государственное унитарное производственное предприятие "Березов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6. Открытое акционерное общество "Селекционно-гибридный центр "Западный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7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47 исключен. - Постановление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8. Коммунальное унитарное многоотраслевое производственное предприятие жилищно-коммунального хозяйства "Дрогичин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49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49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0. Открытое акционерное общество "Брашевич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50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1. Коммунальное унитарное многоотраслевое производственное предприятие жилищно-коммунального хозяйства "Жабинков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2. Коммунальное унитарное многоотраслевое производственное предприятие жилищно-коммунального хозяйства "Иванов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3. Государственное унитарное производственное предприятие "Ивацевич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4. Открытое акционерное общество "Побед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54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5. Коммунальное унитарное многоотраслевое производственное предприятие жилищно-коммунального хозяйства "Каменец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6. Коммунальное унитарное многоотраслевое производственное предприятие жилищно-коммунального хозяйства "Кобрин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7. Коммунальное унитарное многоотраслевое производственное предприятие жилищно-коммунального хозяйства "Ляхович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8. Коммунальное унитарное многоотраслевое производственное предприятие жилищно-коммунального хозяйства "Малоритское жилищно-коммуна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59. Государственное лесохозяйственное учреждение "Барано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0. Государственное лесохозяйственное учреждение "Брест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1. Государственное лесохозяйственное учреждение "Дрогич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2. Государственное опытное лесохозяйственное учреждение "Кобрин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3. Государственное лесохозяйственное учреждение "Лунинец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4. Государственное лесохозяйственное учреждение "Ляхо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5. Государственное лесохозяйственное учреждение "Малорит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6. Государственное лесохозяйственное учреждение "П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7. Государственное лесохозяйственное учреждение "Стол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8. Коммунальное унитарное многоотраслевое производственное предприятие жилищно-коммунального хозяйства "Пинское районное ЖКХ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68 в ред. постановления Минтруда и соцзащиты от 13.02.2018 N 18)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 w:before="100" w:after="0"/>
        <w:jc w:val="center"/>
        <w:outlineLvl w:val="1"/>
        <w:rPr/>
      </w:pPr>
      <w:r>
        <w:rPr/>
        <w:t>г. Витебск, Витебская область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69. Учреждение здравоохранения "Витебская областн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0. Учреждение здравоохранения "Витебский областной клинический специализированный центр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70 в ред. постановления Минтруда и соцзащиты от 14.11.2019 N 55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1. Учреждение здравоохранения "Витебская городская клиническая больница скорой медицинской помощ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2. Учреждение здравоохранения "Витебская городская клиническая больница N 1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3. Государственное учреждение здравоохранения "Витебская городская центральная клиническ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73 в ред. постановления Минтруда и соцзащиты от 14.11.2019 N 55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4. Государственное учреждение "Республиканская туберкулезная больница "Сосновк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5. Учреждение здравоохранения "Витебский областной клинический онкологический диспансер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6. Государственное учреждение здравоохранения "Витебский областной центр скорой медицинской помощ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76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7. Учреждение здравоохранения "Бешенко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8. Учреждение здравоохранения "Брасла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79. Учреждение здравоохранения "Верхнедв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0. Учреждение здравоохранения "Глубок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1. Учреждение здравоохранения "Городок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2. Учреждение здравоохранения "Докши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3. Учреждение здравоохранения "Дуброве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4. Учреждение здравоохранения "Лепель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5. Учреждение здравоохранения "Лепельская областная психиатр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6. Учреждение здравоохранения "Лиозне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7. Учреждение здравоохранения "Миор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8. Учреждение здравоохранения "Городская больница N 1 им. Семашк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89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89 исключен. - Постановление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0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90 исключен. - Постановление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1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91 исключен. - Постановление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2. Учреждение здравоохранения "Новополоцкая центральная город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3. Учреждение здравоохранения "Полоцкая областная психиатр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4. Государственное учреждение здравоохранения "Полоцкая центральная городск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5. Учреждение здравоохранения "Поста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6. Учреждение здравоохранения "Россо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7. Учреждение здравоохранения "Сенне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8. Учреждение здравоохранения "Богушевская областная туберкулез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99. Учреждение здравоохранения "Толоч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0. Учреждение здравоохранения "Уша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1. Учреждение здравоохранения "Новолукомль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2. Учреждение здравоохранения "Шарковщ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3. Учреждение здравоохранения "Шумил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4. Государственное учреждение "Глубокский социальный пансионат "Вишневы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04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5. Государственное учреждение "Бабиничский социальный пансионат "Звездны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05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6. Государственное учреждение "Территориальный центр социального обслуживания населения Бешенковичского район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7. Открытое акционерное общество "Браславский райагросервис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8. Верхнедвинское государственное районное унитарное производствен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09. Открытое акционерное общество "Агротруд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0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10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1. Докшицкое районное унитарное предприятие жилищно-коммунального хозяйства "Докшицы-коммунальник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2. Унитарное предприятие жилищно-коммунального хозяйства "Дубровно-Коммунальник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3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13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4. Унитарное предприятие жилищно-коммунального хозяйства Миорского район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5. Дочернее коммунальное специализированное унитарное предприятие по оказанию ритуальных услуг населению "Оршанский спецкомбинат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6. Коммунальное унитарное сельскохозяйственное предприятие "Экспериментальная база "Ветринска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7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17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8. Унитарное предприятие жилищно-коммунального хозяйства Россонского район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19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19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0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20 исключен. - Постановление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1. Коммунальное проектно-ремонтно-строительное унитарное предприятие "Витебскоблдорстрой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2. Коммунальное унитарное предприятие "Жилищно-коммунальное хозяйство" г. Чашники Чашникского района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3. Открытое акционерное общество "Жвиранк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4. Коммунальное унитарное сельскохозяйственное предприятие "Мишневич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5. Коммунальное унитарное предприятие "Жилищно-ремонтная эксплуатационная организаци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6. Коммунальное унитарное предприятие производственно-ритуальных услуг "Витебский специализированный комбинат гражданского обслуживания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й Минтруда и соцзащиты от 14.11.2019 N 55,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7. Государственное лесохозяйственное учреждение "Бегомль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8. Государственное лесохозяйственное учреждение "Богуше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29. Государственное лесохозяйственное учреждение "Верхнедв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0. Государственное лесохозяйственное учреждение "Городок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1. Государственное лесохозяйственное учреждение "Дрету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2. Государственное лесохозяйственное учреждение "Лепель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3. Государственное лесохозяйственное учреждение "Лиозне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4. Государственное лесохозяйственное учреждение "Орша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5. Государственное лесохозяйственное учреждение "Поста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6. Государственное лесохозяйственное учреждение "Россо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7. Государственное лесохозяйственное учреждение "Сураж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. Государственное лесохозяйственное учреждение "Бешенко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1. Открытое акционерное общество "Друйски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1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2. Коммунальное унитарное производственное сельскохозяйственное предприятие Верхнедвинского района "Леонишено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2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3. Открытое акционерное общество "Соколовщин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3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4. Учреждение здравоохранения "Оршанская центральная поликлиник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4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5. Витебское республиканское унитарное предприятие электроэнергетики "Витебскэнерго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5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6. Кохановское унитарное производственное предприятие жилищно-коммунального хозяйства "Коханово-ЖКХ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6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7. Учреждение здравоохранения "Новолукомльская центральная районн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7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8-8. Государственное учреждение "Рацевский социальный пансионат "Заботливы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38-8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 w:before="100" w:after="0"/>
        <w:jc w:val="center"/>
        <w:outlineLvl w:val="1"/>
        <w:rPr/>
      </w:pPr>
      <w:r>
        <w:rPr/>
        <w:t>г. Гомель, Гомельская область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39. Учреждение здравоохранения "Гомельская областн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0. Государственное учреждение здравоохранения "Гомельская городская клиническая больница N 1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1. Учреждение здравоохранения "Гомельская городская клиническая больница N 2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2. Государственное учреждение здравоохранения "Гомельская городская клиническая больница N 3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3. Государственное учреждение здравоохранения "Гомельская городская клиническая больница N 4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4. Государственное учреждение здравоохранения "Гомельская городская клиническая больница скорой медицинской помощ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5. Учреждение "Гомельская областная специализированн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6. Учреждение "Гомельская областная туберкулезн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7. Учреждение "Гомельский областной клинический онкологический диспансер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8. Учреждение здравоохранения "Гомельская областная клиническая поликлиник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49. Государственное учреждение здравоохранения "Гомельская центральная городская поликлиник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0. Учреждение здравоохранения "Браг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1. Учреждение здравоохранения "Буда-Кошеле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2. Учреждение здравоохранения "Ветк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3. Учреждение здравоохранения "Добруш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4. Учреждение здравоохранения "Ель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5. Учреждение здравоохранения "Житко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6. Учреждение здравоохранения "Жлоб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7. Учреждение здравоохранения "Калинко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8. Учреждение здравоохранения "Кормя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59. Учреждение здравоохранения "Лельчи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0. Учреждение здравоохранения "Лое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1. Учреждение здравоохранения "Мозырская город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2. Учреждение здравоохранения "Наровля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3. Учреждение здравоохранения "Петрик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4. Учреждение здравоохранения "Речи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5. Учреждение здравоохранения "Рогаче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6. Учреждение здравоохранения "Светлогор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7. Учреждение здравоохранения "Хойник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8. Учреждение здравоохранения "Чечер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69. Государственное учреждение "Копаткевичский социальный пансионат "Полесье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69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0. Государственное учреждение "Дуяновский социальный пансионат "Загородны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70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1. Государственное лесохозяйственное учреждение "Василе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2. Государственное опытное лесохозяйственное учреждение "Гомельский опытный лесхоз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72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3. Государственное лесохозяйственное учреждение "Ель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4. Государственное лесохозяйственное учреждение "Житко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5. Государственное лесохозяйственное учреждение "Калинко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6. Государственное лесохозяйственное учреждение "Комар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7. Государственное лесохозяйственное учреждение "Лельчиц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8. Государственное лесохозяйственное учреждение "Милоше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79. Государственное опытное лесохозяйственное учреждение "Мозыр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0. Государственное специализированное лесохозяйственное учреждение "Наровлянский спец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1. Государственное лесохозяйственное учреждение "Петрико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2. Государственное лесохозяйственное учреждение "Рогаче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3. Государственное лесохозяйственное учреждение "Хойник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3-1. Коммунальное жилищное унитарное предприятие "Гомельский райжилкомхоз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83-1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 w:before="100" w:after="0"/>
        <w:jc w:val="center"/>
        <w:outlineLvl w:val="1"/>
        <w:rPr/>
      </w:pPr>
      <w:r>
        <w:rPr/>
        <w:t>г. Гродно, Гродненская область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4. Учреждение здравоохранения "Городская клиническая больница скорой медицинской помощи г. Гродн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5. Исключен. - Постановление Минтруда и соцзащиты от 13.02.2018 N 18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5. Учреждение здравоохранения "Объединенная медицинская автобаз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85 введен постановлением Минтруда и соцзащиты от 03.02.2021 N 12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6. Учреждение здравоохранения "Гродненская университетская клиник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6-1. Государственное учреждение здравоохранения "Гродненская областная клиническая больница медицинской реабилитаци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186-1 введен постановлением Минтруда и соцзащиты от 03.02.2021 N 12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7. Учреждение здравоохранения "Городская клиническая больница N 3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8. Учреждение здравоохранения "Городская клиническая больница N 4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89. Учреждение здравоохранения "Гродненский областной клинический центр "Психиатрия-наркологи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0. Учреждение здравоохранения "Берестови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1. Учреждение здравоохранения "Волковыс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2. Учреждение здравоохранения "Ворон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3. Учреждение здравоохранения "Дятл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4. Учреждение здравоохранения "Зельве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5. Учреждение здравоохранения "Ивье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6. Учреждение здравоохранения "Лид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7. Учреждение здравоохранения "Областная психоневрологическая больница "Островля" Лидского района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8. Учреждение здравоохранения "Мост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199. Учреждение здравоохранения "Новогруд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0. Учреждение здравоохранения "Островецкая центральная районная клиническ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03.02.2021 N 12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1. Учреждение здравоохранения "Ошмя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2. Учреждение здравоохранения "Свисло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3. Учреждение здравоохранения "Слоним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4. Учреждение здравоохранения "Щуч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5. Государственное учреждение "Жуховичский социальный пансионат "Ивушк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05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6. Государственное учреждение "Волковысский социальный пансионат "Теолин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06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6-1. Государственное учреждение "Мостовский социальный пансионат "Принеманье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06-1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7. Государственное учреждение "Лидский социальный пансионат "Тепло душ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07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8. Государственное учреждение "Территориальный центр социального обслуживания населения Ивьевского район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09. Государственное учреждение "Территориальный центр социального обслуживания населения Островецкого район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0. Учреждение "Территориальный центр социального обслуживания населения "Теплый дом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1. Вороновское районное унитар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2. Гродненское городское унитарное производственное предприятие "Специализированное автомобильное хозяйств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3. Зельвенское район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4. Коммунальное сельскохозяйственное унитарное предприятие "Ходоровцы-Агр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5. Коммунальное сельскохозяйственное унитарное предприятие "Экспериментальная база "Погородн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6. Коммунальное сельскохозяйственное унитарное предприятие "Элит-Агро Больтиник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7. Гродненское районное унитарное предприятие "Скидельское жилищно-коммунальное хозяйство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17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8. Мостовское унитар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19. Новогрудское районное унитар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0. Открытое акционерное общество "Черлен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1. Ошмянское районное унитар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2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2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3. Коммунальное сельскохозяйственное унитарное предприятие "Мисевич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3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4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4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5. Коммунальное сельскохозяйственное унитарное предприятие "Гирк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5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6. Коммунальное сельскохозяйственное унитарное предприятие "Дотишк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6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7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7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8. Коммунальное сельскохозяйственное унитарное предприятие "Больтишк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8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29. Открытое акционерное общество "Дворец-Агро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29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0. Сельскохозяйственный производственный кооператив имени Адама Мицкевич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1. Свислочское район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2. Слонимское городское унитар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3. Унитарное жилищное ремонтно-эксплуатационное предприятие Ленинского района г. Гродно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4. Унитарное жилищное ремонтно-эксплуатационное предприятие Октябрьского района г. Гродно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5. Щучинское районное унитарное предприятие жилищно-коммунального хозяйства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6. Государственное лесохозяйственное учреждение "Дятло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7. Государственное лесохозяйственное учреждение "Ивье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8. Государственное лесохозяйственное учреждение "Новогруд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39. Государственное лесохозяйственное учреждение "Островец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40. Государственное лесохозяйственное учреждение "Слоним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41. Государственное опытное лесохозяйственное учреждение "Сморгон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42. Государственное лесохозяйственное учреждение "Щучинский лесхоз".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 w:before="100" w:after="0"/>
        <w:jc w:val="center"/>
        <w:outlineLvl w:val="1"/>
        <w:rPr/>
      </w:pPr>
      <w:r>
        <w:rPr/>
        <w:t>г. Минск, Минская область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243. Учреждение здравоохранения "1-я городская клиническая больница".</w:t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244. Учреждение здравоохранения "2-я городская клиническая больница".</w:t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245. Учреждение здравоохранения "3-я городская клиническая больница имени Е.В.Клумова".</w:t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246. Учреждение здравоохранения "4-я городская клиническая больница имени Н.Е.Савченко".</w:t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247. Учреждение здравоохранения "5-я городск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48. Учреждение здравоохранения "6-я городск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49. Государственное учреждение "Минский научно-практический центр хирургии, трансплантологии и гематологи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49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0. Учреждение здравоохранения "10-я городск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1. Учреждение здравоохранения "11-я городск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2. Учреждение здравоохранения "Городская клиническая больница скорой медицинской помощ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3. Учреждение здравоохранения "Минский городской клинический наркологический центр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53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4. Учреждение здравоохранения "Минский городской клинический центр психиатрии и психотерапии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54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5. Учреждение здравоохранения "Минский городской клинический онкологический центр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6. Учреждение здравоохранения "Городская станция скорой медицинской помощ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7. Государственное учреждение "Больница паллиативного ухода "ХОСПИС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8. Государственное учреждение "Республиканский научно-практический центр психического здоровь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59. Государственное учреждение "Республиканский научно-практический центр детской онкологии, гематологии и иммунологи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0. Государственное учреждение "РЕСПУБЛИКАНСКИЙ НАУЧНО-ПРАКТИЧЕСКИЙ ЦЕНТР "КАРДИОЛОГИЯ" Министерства здравоохранения Республики Беларусь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1. Государственное учреждение "РЕСПУБЛИКАНСКИЙ НАУЧНО-ПРАКТИЧЕСКИЙ ЦЕНТР НЕВРОЛОГИИ И НЕЙРОХИРУРГИИ" Министерства здравоохранения Республики Беларусь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2. Государственное учреждение "Республиканский научно-практический центр онкологии и медицинской радиологии им. Н.Н.Александров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3. Государственное учреждение "Республиканский научно-практический центр оториноларингологи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4. Государственное учреждение "Республиканский научно-практический центр пульмонологии и фтизиатри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5. Государственное учреждение "Республиканский научно-практический центр травматологии и ортопеди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6. Государственное учреждение "РЕСПУБЛИКАНСКИЙ КЛИНИЧЕСКИЙ ГОСПИТАЛЬ ИНВАЛИДОВ ВЕЛИКОЙ ОТЕЧЕСТВЕННОЙ ВОЙНЫ ИМЕНИ П.М.МАШЕРОВ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7. Учреждение здравоохранения "МИНСКАЯ ОРДЕНА ТРУДОВОГО КРАСНОГО ЗНАМЕНИ ОБЛАСТНАЯ КЛИН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8. Учреждение здравоохранения "Минская центральная районная клиническ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03.02.2021 N 12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69. Учреждение здравоохранения "Берез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0. Учреждение здравоохранения "Борис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1. Учреждение здравоохранения "Вилей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2. Учреждение здравоохранения "Волож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3. Учреждение здравоохранения "Дзерж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4. Исключен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74 исключен. - Постановление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5. Учреждение здравоохранения "Кле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6. Учреждение здравоохранения "Копыль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7. Учреждение здравоохранения "Круп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8. Учреждение здравоохранения "Логой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79. Учреждение здравоохранения "Люба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0. Учреждение здравоохранения "Молодечне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1. Учреждение здравоохранения "Мядель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2. Учреждение здравоохранения "Несвиж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3. Учреждение здравоохранения "Марьиногор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4. Учреждение здравоохранения "Слу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5. Учреждение здравоохранения "Смоле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6. Учреждение здравоохранения "Жодинская центральная город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7. Учреждение здравоохранения "Солигор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8. Государственное учреждение "Стародорож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89. Учреждение здравоохранения "Столбц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0. Учреждение здравоохранения "Узде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1. Учреждение здравоохранения "Черве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2. Государственное учреждение "Минский городской социальный пансионат Вяч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92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3. Городское коммунальное унитарное предприятие "ЖОДИНСКИЙ ВОДОКАНАЛ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4. Районное коммунальное унитарное предприятие "Клецкое ЖКХ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94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5. Районное унитарное предприятие "Логойский комхоз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6. Коммунальное заготовительное унитарное предприятие "ЭкоКомплекс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7. Солигорское государственное унитарное производственное предприятие "ЖКХ "Комплекс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8. Районное унитарное предприятие "Червенское ЖКХ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298 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299. Жодинское государственное унитарное предприятие "Объединение жилищно-коммунального хозяйств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0. Государственное лесохозяйственное учреждение "Берез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1. Государственное опытное лесохозяйственное учреждение "Борисов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2. Государственное опытное лесохозяйственное учреждение "Вилей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3. Государственное лесохозяйственное учреждение "Волож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4. Государственное лесохозяйственное учреждение "Клец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5. Государственное опытное лесохозяйственное учреждение "Копыль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6. Государственное лесохозяйственное учреждение "Логой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7. Государственное лесохозяйственное учреждение "Люба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8. Государственное лесохозяйственное учреждение "Молодечне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09. Государственное лесохозяйственное учреждение "Пухо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0. Государственное лесохозяйственное учреждение "Слуц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1. Государственное лесохозяйственное учреждение "Смоле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2. Государственное лесохозяйственное учреждение "Староби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3. Государственное опытное лесохозяйственное учреждение "Стародорож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4. Государственное лесохозяйственное учреждение "Столбцо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5. Государственное лесохозяйственное учреждение "Узде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6. Государственное лесохозяйственное учреждение "Червен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6-1. Государственное учреждение "Клецкий территориальный центр социального обслуживания населения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16-1 введен постановлением Минтруда и соцзащиты от 13.02.2018 N 18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6-2. Государственное учреждение "Минский городской социальный пансионат ИСТОК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16-2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 w:before="100" w:after="0"/>
        <w:jc w:val="center"/>
        <w:outlineLvl w:val="1"/>
        <w:rPr/>
      </w:pPr>
      <w:r>
        <w:rPr/>
        <w:t>г. Могилев, Могилевская область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7. Учреждение здравоохранения "Могилевская областная клиническая больн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03.02.2021 N 12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8. Учреждение здравоохранения "Могилевская больница N 1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19. Учреждение здравоохранения "Могилевская городская больница скорой медицинской помощи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0. Учреждение здравоохранения "Могилевский областной онкологический диспансер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1. Учреждение здравоохранения "Могилевская областная психиатрическ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2. Учреждение здравоохранения "Могилевская центральная поликлиник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3. Учреждение здравоохранения "Бобруйская централь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4. Учреждение здравоохранения "Бобруйская городская больница скорой медицинской помощи имени В.О.Морзон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5. Учреждение здравоохранения "Глусская центральная районная больница имени Заслуженного врача БССР А.С.Семенов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6. Учреждение здравоохранения "Горец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7. Учреждение здравоохранения "Дриби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8. Учреждение здравоохранения "Кир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29. Учреждение здравоохранения "Климо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0. Учреждение здравоохранения "Кличе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1. Учреждение здравоохранения "Костюко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2. Учреждение здравоохранения "Краснополь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3. Учреждение здравоохранения "Круглян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4. Учреждение здравоохранения "Мстисла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5. Учреждение здравоохранения "Славгород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6. Учреждение здравоохранения "Хотим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7. Учреждение здравоохранения "Чаус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8. Учреждение здравоохранения "Черик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39. Учреждение здравоохранения "Шкл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0. Учреждение здравоохранения "Белын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1. Учреждение здравоохранения "Быхо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2. Учреждение здравоохранения "Кричев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3. Учреждение здравоохранения "Осиповичская центральная районная больниц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4. Государственное учреждение "Быховский социальный пансионат "Ирдиц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44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5. Учреждение "Быховский районный центр социального обслуживания населения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6. Коммунальное унитарное предприятие по проектированию, ремонту и строительству дорог "Могилевоблдорстрой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7. Государственное унитарное коммунальное дочернее строительное предприятие "Быховская ПМК-274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8. Быховское унитарное коммунальное предприятие "Жилкомхоз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49. Сельскохозяйственное закрытое акционерное общество "Горы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0. Открытое акционерное общество "Дрибинрайагропромтехснаб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1. Сельскохозяйственный производственный кооператив "Колхоз им. Суворова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2. Круглянское унитарное коммунальное предприятие "Жилком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3. Закрытое акционерное общество "АСБ-Агро Тетерино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4. Сельскохозяйственный производственный кооператив "Друть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5. Осиповичское дочернее унитарное коммунальное производственное предприятие "Райсервис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6. Шкловское унитарное коммунальное предприятие "Жилком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7. Коммунальное унитарное предприятие "Жилищно-ремонтное эксплуатационное управление Ленинского района г. Могилев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8. Коммунальное унитарное предприятие "Жилищно-ремонтное эксплуатационное управление Октябрьского района г. Могилев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в ред. постановления Минтруда и соцзащиты от 11.04.2022 N 2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59. Коммунальное производственное унитарное предприятие "Могилевзеленстрой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0. Государственное лесохозяйственное учреждение "Быховский лесхоз".</w:t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361. Государственное лесохозяйственное учреждение "Белыничский лесхоз".</w:t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362. Государственное лесохозяйственное учреждение "Бобруйский лесхоз".</w:t>
      </w:r>
    </w:p>
    <w:p>
      <w:pPr>
        <w:pStyle w:val="ConsPlusNormal"/>
        <w:spacing w:lineRule="exact" w:line="240" w:before="100" w:after="0"/>
        <w:ind w:firstLine="539"/>
        <w:jc w:val="both"/>
        <w:rPr/>
      </w:pPr>
      <w:r>
        <w:rPr/>
        <w:t>363. Государственное лесохозяйственное учреждение "Глус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4. Государственное лесохозяйственное учреждение "Горец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5. Государственное лесохозяйственное учреждение "Кличе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6. Государственное лесохозяйственное учреждение "Костюкович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7. Государственное лесохозяйственное учреждение "Краснополь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8. Государственное лесохозяйственное учреждение "Могиле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69. Государственное опытное лесохозяйственное учреждение "Осиповичский опытны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0. Государственное лесохозяйственное учреждение "Чериков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1. Государственное лесохозяйственное учреждение "Чаусский лесхоз".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2. Государственное учреждение "Белыничский социальный пансионат "Пралеск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72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3. Государственное учреждение "Бобруйский социальный пансионат "Каменк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73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4. Государственное учреждение "Рестянский социальный пансионат "Приозерный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74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5. Государственное учреждение "Могилевский социальный пансионат "Жемчужин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75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ind w:firstLine="540"/>
        <w:jc w:val="both"/>
        <w:rPr/>
      </w:pPr>
      <w:r>
        <w:rPr/>
        <w:t>376. Государственное учреждение "Чаусский социальный пансионат "Росинка".</w:t>
      </w:r>
    </w:p>
    <w:p>
      <w:pPr>
        <w:pStyle w:val="ConsPlusNormal"/>
        <w:spacing w:lineRule="exact" w:line="240" w:before="100" w:after="0"/>
        <w:jc w:val="both"/>
        <w:rPr/>
      </w:pPr>
      <w:r>
        <w:rPr/>
        <w:t>(п. 376 в ред. постановления Минтруда и соцзащиты от 05.08.2024 N 63)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nformat"/>
        <w:spacing w:lineRule="exact" w:line="240" w:before="100" w:after="0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rmal"/>
        <w:spacing w:lineRule="exact" w:line="240" w:before="10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spacing w:lineRule="exact" w:line="240" w:before="100" w:after="0"/>
        <w:jc w:val="both"/>
        <w:rPr/>
      </w:pPr>
      <w:r>
        <w:rPr/>
      </w:r>
    </w:p>
    <w:p>
      <w:pPr>
        <w:pStyle w:val="ConsPlusNonformat"/>
        <w:spacing w:lineRule="exact" w:line="240" w:before="100" w:after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spacing w:lineRule="exact" w:line="240" w:before="100" w:after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p>
      <w:pPr>
        <w:pStyle w:val="ConsPlusNormal"/>
        <w:spacing w:lineRule="exact" w:line="240" w:before="100" w:after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2:00Z</dcterms:created>
  <dc:creator>chvirova.n</dc:creator>
  <dc:description/>
  <cp:keywords/>
  <dc:language>en-US</dc:language>
  <cp:lastModifiedBy>word</cp:lastModifiedBy>
  <dcterms:modified xsi:type="dcterms:W3CDTF">2024-09-18T11:52:00Z</dcterms:modified>
  <cp:revision>2</cp:revision>
  <dc:subject/>
  <dc:title>Список документов</dc:title>
</cp:coreProperties>
</file>